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Everything I do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Rachael McEnaney</w:t>
      </w:r>
    </w:p>
    <w:p>
      <w:pPr>
        <w:pStyle w:val="Heading2"/>
        <w:rPr/>
      </w:pPr>
      <w:r>
        <w:rPr/>
        <w:t>Soort dans</w:t>
        <w:tab/>
        <w:t>: 2 wall line dance</w:t>
      </w:r>
    </w:p>
    <w:p>
      <w:pPr>
        <w:pStyle w:val="Heading2"/>
        <w:rPr/>
      </w:pPr>
      <w:r>
        <w:rPr/>
        <w:t>Niveau</w:t>
        <w:tab/>
        <w:tab/>
        <w:t>: Intermediate /advanced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antal tellen</w:t>
        <w:tab/>
        <w:t>: 32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Muziek</w:t>
        <w:tab/>
        <w:tab/>
        <w:t>: “(Everything I do) I do it for you”   door Brand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ro</w:t>
        <w:tab/>
        <w:tab/>
        <w:t>: 16 tellen</w:t>
      </w:r>
    </w:p>
    <w:p>
      <w:pPr>
        <w:pStyle w:val="Heading3"/>
        <w:rPr>
          <w:rStyle w:val="Summx"/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Style w:val="Summx"/>
        </w:rPr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R side nightclub 2 step basic, 2x Turns stepping LR, Walk fwd LR, Rock fwd L, Walk back RL,</w:t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R coaster into R lock step fwd (shuffle)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,2&amp;</w:t>
        <w:tab/>
        <w:t>RV stap opzij, LV rock naar achter (achter RV), gewicht terug op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</w:t>
        <w:tab/>
        <w:t>Maak ¼ draai rechtsom en LV stap naar achter, draai ¼ door en RV stap opzij (06:00)</w:t>
      </w:r>
    </w:p>
    <w:p>
      <w:pPr>
        <w:pStyle w:val="Normal"/>
        <w:ind w:left="705" w:hanging="705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4&amp;5</w:t>
        <w:tab/>
        <w:t>LV stap schuin naar voren, RV stap naar voren, LV stap/rock naar voren (07:30)</w:t>
      </w:r>
    </w:p>
    <w:p>
      <w:pPr>
        <w:pStyle w:val="Normal"/>
        <w:ind w:left="705" w:hanging="705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6&amp;</w:t>
        <w:tab/>
        <w:t>RV stap naar achter, LV stap naar achter</w:t>
      </w:r>
    </w:p>
    <w:p>
      <w:pPr>
        <w:pStyle w:val="Normal"/>
        <w:ind w:left="705" w:hanging="705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7&amp;8&amp;</w:t>
        <w:tab/>
        <w:t xml:space="preserve">RV stap naar achter, LV stap naast RV, RV stap naar voren, LV stap naast RV 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</w:t>
        <w:tab/>
        <w:t>RV stap naar voren en maak 1/8 draai rechtsom en LV zwaai rond  (09:00)</w:t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>L cross, R side, L back rock, 2x ¼ Turn, L cross rock, R cross rock, ½ Turn right stepping L to side</w:t>
      </w:r>
    </w:p>
    <w:p>
      <w:pPr>
        <w:pStyle w:val="Normal"/>
        <w:rPr>
          <w:color w:val="231F20"/>
          <w:szCs w:val="16"/>
          <w:lang w:val="en-US"/>
        </w:rPr>
      </w:pPr>
      <w:r>
        <w:rPr>
          <w:color w:val="231F20"/>
          <w:szCs w:val="16"/>
          <w:lang w:val="en-US"/>
        </w:rPr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&amp;3&amp;</w:t>
        <w:tab/>
        <w:t>LV kruis over RV, RV stap opzij, LV rock naar achter (achter RV),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&amp;5</w:t>
        <w:tab/>
        <w:t>Maak ¼ draai rechtsom en LV stap naar achter, draai ¼ door en RV stap opzij, kruis/rock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ver RV (03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&amp;7</w:t>
        <w:tab/>
        <w:t>Gewicht terug op RV, LV stap opzij, RV kruis/rock over L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&amp;1</w:t>
        <w:tab/>
        <w:t>Gewicht terug op LV, maak ¼ draai rechtsom en RV stap naar voren, draai ¼ door en LV maak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rote stap opzij (09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>L side nightclub 2 step basic, L behind, R side, L cross, Weave crossing R with ¼ turn L, Rock fwd R</w:t>
      </w:r>
    </w:p>
    <w:p>
      <w:pPr>
        <w:pStyle w:val="Normal"/>
        <w:rPr>
          <w:color w:val="231F20"/>
          <w:szCs w:val="16"/>
          <w:lang w:val="en-US"/>
        </w:rPr>
      </w:pPr>
      <w:r>
        <w:rPr>
          <w:color w:val="231F20"/>
          <w:szCs w:val="16"/>
          <w:lang w:val="en-US"/>
        </w:rPr>
      </w:r>
    </w:p>
    <w:p>
      <w:pPr>
        <w:pStyle w:val="Heading2"/>
        <w:rPr>
          <w:rFonts w:eastAsia="Arial Unicode MS"/>
          <w:lang w:val="nl-NL"/>
        </w:rPr>
      </w:pPr>
      <w:r>
        <w:rPr>
          <w:b w:val="false"/>
          <w:bCs w:val="false"/>
          <w:lang w:val="nl-NL"/>
        </w:rPr>
        <w:t>2&amp;3</w:t>
        <w:tab/>
        <w:t>RV rock naar achter (achter LV), gewicht terug op LV, RV stap opzij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4&amp;5</w:t>
        <w:tab/>
        <w:t>LV kruis achter RV, RV stap opzij, LV kruis over RV en RV zwaai rond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6&amp;7&amp;</w:t>
        <w:tab/>
        <w:t xml:space="preserve">RV kruis over LV, LV stap opzij, RV kruis achter LV, maak ¼ draai linksom en LV stap naar vore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8&amp;</w:t>
        <w:tab/>
        <w:t>RV rock naar voren, gewicht terug op LV  (06:00)</w:t>
      </w:r>
    </w:p>
    <w:p>
      <w:pPr>
        <w:pStyle w:val="Heading2"/>
        <w:rPr>
          <w:rFonts w:ascii="Arial" w:hAnsi="Arial" w:eastAsia="Arial Unicode MS" w:cs="Arial"/>
          <w:sz w:val="20"/>
          <w:lang w:val="nl-NL"/>
        </w:rPr>
      </w:pPr>
      <w:r>
        <w:rPr>
          <w:rFonts w:eastAsia="Arial Unicode MS" w:cs="Arial"/>
          <w:sz w:val="20"/>
          <w:lang w:val="nl-NL"/>
        </w:rPr>
      </w:r>
    </w:p>
    <w:p>
      <w:pPr>
        <w:pStyle w:val="Header"/>
        <w:rPr>
          <w:rFonts w:ascii="Arial" w:hAnsi="Arial" w:cs="Arial"/>
          <w:b/>
          <w:b/>
          <w:bCs/>
          <w:color w:val="231F20"/>
          <w:sz w:val="20"/>
          <w:szCs w:val="16"/>
          <w:lang w:val="en-GB"/>
        </w:rPr>
      </w:pPr>
      <w:r>
        <w:rPr>
          <w:rFonts w:cs="Arial" w:ascii="Arial" w:hAnsi="Arial"/>
          <w:b/>
          <w:bCs/>
          <w:color w:val="231F20"/>
          <w:sz w:val="20"/>
          <w:szCs w:val="16"/>
          <w:lang w:val="en-GB"/>
        </w:rPr>
        <w:t>R back rock, ½ Turn L into L back rock, Full turn travelling forward, (2 ending options: Full turn into paddle or paddle ½ turn</w:t>
      </w:r>
    </w:p>
    <w:p>
      <w:pPr>
        <w:pStyle w:val="Header"/>
        <w:rPr>
          <w:rFonts w:ascii="Arial" w:hAnsi="Arial" w:cs="Arial"/>
          <w:b/>
          <w:b/>
          <w:bCs/>
          <w:color w:val="231F2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en-GB"/>
        </w:rPr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,2&amp;3</w:t>
        <w:tab/>
        <w:t>RV rock naar achter, gewicht terug op LV, Maak ½ draai linksom en RV stap naar achter, LV ro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ar achter (12:00)</w:t>
      </w:r>
    </w:p>
    <w:p>
      <w:pPr>
        <w:pStyle w:val="Normal"/>
        <w:ind w:left="708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&amp;5</w:t>
        <w:tab/>
        <w:t>Gewicht terug op RV, maak ½ draai rechtsom en LV stap naar achter, draai ½ door en RV stap naar voren (12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6&amp;7</w:t>
        <w:tab/>
        <w:t>EINDE 1 : LV stap naast RV, maak ¼ draai rechtsom op RV, LV stap naast RV, draai ¼ door en  RV stap naar voren ( maak een boogbeweging tijdens deze paddle turn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6&amp;7</w:t>
        <w:tab/>
        <w:t xml:space="preserve">EINDE 2 : Maak ½ draai rechtsom en LV stap naar achter,  draai ½ door en RV stap naar voren, LV sluit naast RV, draai ¼ door en RV stap naar voren (06:00)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8&amp;</w:t>
        <w:tab/>
        <w:t>LV rock opzij, gewicht terug op RV, LV kruis over RV (0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color w:val="231F20"/>
          <w:szCs w:val="16"/>
          <w:lang w:val="nl-NL"/>
        </w:rPr>
      </w:pPr>
      <w:r>
        <w:rPr>
          <w:color w:val="231F20"/>
          <w:szCs w:val="16"/>
          <w:lang w:val="nl-NL"/>
        </w:rPr>
        <w:t>TAG:</w:t>
      </w:r>
    </w:p>
    <w:p>
      <w:pPr>
        <w:pStyle w:val="Normal"/>
        <w:rPr>
          <w:color w:val="231F20"/>
          <w:szCs w:val="16"/>
          <w:lang w:val="nl-NL"/>
        </w:rPr>
      </w:pPr>
      <w:r>
        <w:rPr>
          <w:color w:val="231F20"/>
          <w:szCs w:val="16"/>
          <w:lang w:val="nl-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evoegen aan de hele dans na de 5e en 7e muur (op 06:00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&amp;</w:t>
        <w:tab/>
        <w:t>RV stap opzij, LV rock naar achter (achter RV), gewicht te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&amp;</w:t>
        <w:tab/>
        <w:t>LV stap opzij, RV rock naar achter (achter LV), gewicht terug op LV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1:28:00Z</dcterms:created>
  <dc:creator>Tom</dc:creator>
  <dc:description/>
  <dc:language>en-US</dc:language>
  <cp:lastModifiedBy>Tom</cp:lastModifiedBy>
  <cp:lastPrinted>2008-10-05T21:50:00Z</cp:lastPrinted>
  <dcterms:modified xsi:type="dcterms:W3CDTF">2010-06-30T21:28:00Z</dcterms:modified>
  <cp:revision>2</cp:revision>
  <dc:subject/>
  <dc:title>Headphones</dc:title>
</cp:coreProperties>
</file>